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 w:eastAsia="sr-Latn-CS"/>
        </w:rPr>
        <w:t>Табела 5.1.</w:t>
      </w:r>
      <w:r>
        <w:rPr>
          <w:rFonts w:cs="Times New Roman" w:ascii="Times New Roman" w:hAnsi="Times New Roman"/>
          <w:bCs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според предмета по семестрима и годинама студија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1"/>
        <w:gridCol w:w="3698"/>
        <w:gridCol w:w="808"/>
        <w:gridCol w:w="1352"/>
        <w:gridCol w:w="952"/>
        <w:gridCol w:w="11"/>
      </w:tblGrid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.б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. Пред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мет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Сем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часо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ЕСПБ</w:t>
            </w:r>
          </w:p>
        </w:tc>
      </w:tr>
      <w:tr>
        <w:trPr>
          <w:trHeight w:val="231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ВА ГОДИНА 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RZN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RZN0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RZN0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вод у проучавање књижев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RZN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војна психологиј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RZN0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а педагогиј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06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оциологиј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активне наста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Укупно ЕСП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рија педагошких идеј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ижевност за дец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дагошка психологиј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I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 1 (бира се 1 од 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</w:t>
            </w:r>
            <w:r>
              <w:rPr>
                <w:rFonts w:cs="Times New Roman" w:ascii="Times New Roman" w:hAnsi="Times New Roman"/>
              </w:rPr>
              <w:t>RZN</w:t>
            </w:r>
            <w:r>
              <w:rPr>
                <w:rFonts w:cs="Times New Roman" w:ascii="Times New Roman" w:hAnsi="Times New Roman"/>
                <w:lang w:val="sr-RS"/>
              </w:rPr>
              <w:t>04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оциолошка и педагошка истраживања у образовањ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9RZN</w:t>
            </w:r>
            <w:r>
              <w:rPr>
                <w:rFonts w:cs="Times New Roman" w:ascii="Times New Roman" w:hAnsi="Times New Roman"/>
                <w:lang w:val="sr-RS"/>
              </w:rPr>
              <w:t>04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оциологија породиц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19</w:t>
            </w:r>
            <w:r>
              <w:rPr>
                <w:rFonts w:cs="Times New Roman" w:ascii="Times New Roman" w:hAnsi="Times New Roman"/>
                <w:lang w:val="sr-Latn-CS"/>
              </w:rPr>
              <w:t>RZN06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оциологија образовањ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активне наста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Укупно ЕСП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РУГА ГОДИНА 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0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рпски јез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0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вод у природне нау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0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одична педагогиј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5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ови безбед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0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едијска кул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активне наста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ЕСП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0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лтура изражавањ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0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ска педагогиј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0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д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0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RZNI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 2 (бира се 1 од 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RZN04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кално инструментална настава и хорско певањ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RZN04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еативно писањ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05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дагошка прак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активне наста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Укупно ЕСП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ЕЋА ГОДИНА 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Latn-CS"/>
              </w:rPr>
              <w:t>.RZN0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т и физичко васпитањ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Latn-CS"/>
              </w:rPr>
              <w:t>.RZN0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српског језика и књижевности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Latn-CS"/>
              </w:rPr>
              <w:t>.RZN0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математике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Latn-CS"/>
              </w:rPr>
              <w:t>.RZN0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ликовне културе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I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 3 (бира се 1 од 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45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прављање људским ресурси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46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прављање знањ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часова активне наста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ЕСП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0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Ретор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природе и друштва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I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 4 (бира се 1 од 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47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Ликовна радиониц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22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Рекреација и слободно вре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29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физичке културе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19.</w:t>
            </w:r>
            <w:r>
              <w:rPr>
                <w:rFonts w:cs="Times New Roman" w:ascii="Times New Roman" w:hAnsi="Times New Roman"/>
                <w:lang w:val="sr-Latn-CS"/>
              </w:rPr>
              <w:t>RZNI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 5 (бира се 1 од 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50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игитална уметно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57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Еколошка радиониц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дактичка прак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3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музичке културе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активне наста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ЕСП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</w:t>
            </w:r>
          </w:p>
        </w:tc>
      </w:tr>
      <w:tr>
        <w:trPr>
          <w:trHeight w:val="231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ЧЕТВРТА ГОДИНА 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PB004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адемско писањ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клузија и савремена шко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6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природе и друштва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6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музичке културе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5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српског језика и књижевности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</w:t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купно часова активне наста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BA"/>
              </w:rPr>
              <w:t>купно</w:t>
            </w:r>
            <w:r>
              <w:rPr>
                <w:rFonts w:cs="Times New Roman" w:ascii="Times New Roman" w:hAnsi="Times New Roman"/>
              </w:rPr>
              <w:t xml:space="preserve"> ЕСП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I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 6 (бира се 1 од 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66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ентално здрављ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65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Докимологиј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ZNI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ни предмет 7 (бира се 1 од 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RZN053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Напредни енглески јез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ZN0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мултимедијалних материјала за настав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ZN06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математике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RZN0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ликовне културе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N0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ка наставе физичке културе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RZN03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ичка прак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sr-Latn-CS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RZN05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рад – истраживачки ра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ZN0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рад – израда и одбра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</w:t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часова активне наста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ЕСП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*табелу модификујте у зависности од броја предмета које уносите, користећи инсерт мод, можете унети и друге податке који су релевантни за ваш студијски програм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5:00Z</dcterms:created>
  <dc:creator>Spomenka Budic</dc:creator>
  <dc:description/>
  <cp:keywords/>
  <dc:language>en-US</dc:language>
  <cp:lastModifiedBy>computer</cp:lastModifiedBy>
  <dcterms:modified xsi:type="dcterms:W3CDTF">2024-12-26T14:47:00Z</dcterms:modified>
  <cp:revision>12</cp:revision>
  <dc:subject/>
  <dc:title>Табела 5</dc:title>
</cp:coreProperties>
</file>