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40" w:type="dxa"/>
          <w:left w:w="108" w:type="dxa"/>
          <w:bottom w:w="0" w:type="dxa"/>
          <w:right w:w="40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center"/>
          </w:tcPr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12580"/>
            </w:tblGrid>
            <w:tr>
              <w:trPr>
                <w:trHeight w:val="2563" w:hRule="atLeast"/>
              </w:trPr>
              <w:tc>
                <w:tcPr>
                  <w:tcW w:w="2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u w:val="single"/>
                      <w:lang w:val="cs-CZ"/>
                    </w:rPr>
                    <w:drawing>
                      <wp:inline distT="0" distB="0" distL="0" distR="0">
                        <wp:extent cx="2085975" cy="2857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  <w:t>Robert Farkas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  <w:t>Doktor, Redovni profesor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cs-CZ"/>
                    </w:rPr>
                    <w:t>Kontakt detalji</w:t>
                  </w:r>
                </w:p>
              </w:tc>
              <w:tc>
                <w:tcPr>
                  <w:tcW w:w="12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  <w:szCs w:val="20"/>
                      <w:u w:val="single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  <w:szCs w:val="20"/>
                      <w:lang w:val="cs-CZ"/>
                    </w:rPr>
                    <w:t xml:space="preserve">Univerzitet EDUCONS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  <w:t>Vojvode Putnika 85-87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  <w:t>21208 Sremska Kamenica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  <w:t>Srbija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de-DE"/>
                    </w:rPr>
                    <w:t>Kancelarija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  <w:t xml:space="preserve">,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de-DE"/>
                    </w:rPr>
                    <w:t xml:space="preserve"> sprat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  <w:t>Tel: +381 (0) 21 4893 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  <w:t xml:space="preserve">Fax: +381 (0) 21 4893 </w:t>
                  </w: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de-DE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  <w:t xml:space="preserve">Email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cs-CZ"/>
                    </w:rPr>
                    <w:t xml:space="preserve">Prethodno radno iskustvo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cs-CZ"/>
                    </w:rPr>
                    <w:t xml:space="preserve">Oblasti istraživanja i akademskog interesa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cs-CZ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cs-CZ"/>
                    </w:rPr>
                  </w:r>
                </w:p>
              </w:tc>
              <w:tc>
                <w:tcPr>
                  <w:tcW w:w="12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cs-CZ"/>
                    </w:rPr>
                    <w:t>Visoka tehnička škola strukovnih studija od 200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cs-CZ"/>
                    </w:rPr>
                    <w:t>Univerzitet u Novom Sadu od 201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cs-CZ"/>
                    </w:rPr>
                    <w:t>U okviru svog istraživačkog rada radio na projektima  iz multimedije, savremene muzike i audio-vizuelnih istraživanja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cs-CZ"/>
                    </w:rPr>
                    <w:t xml:space="preserve">Bavi se komponovanjem, teorijom i interpretacijom muzike u kontekstu algoritamskog komponovanja, dizajnom zvuka, multimedijom dok na međunarodnim konferencijama predstavlja istraživačke radove u oblasti kognicije u odnosu na izvore zvuka i mogućnosti transkripcija.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cs-CZ"/>
                    </w:rPr>
                    <w:t xml:space="preserve">Iz naučne oblasti publikovao je mnoštvo radova u međunarodnim i domaćim časopisima i na međunatrodnim i domaćim skupovima. Učestvovao je na međunarodnim i domaćim naučnim projektima i umetničkim projektima. </w:t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https://soundcloud.com/robertfarkashmusic</w:t>
                    </w:r>
                  </w:hyperlink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  <w:u w:val="single"/>
                      <w:lang w:val="cs-CZ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  <w:u w:val="single"/>
                      <w:lang w:val="de-DE"/>
                    </w:rPr>
                    <w:t>Iskustvo u nastavi</w:t>
                  </w:r>
                </w:p>
              </w:tc>
              <w:tc>
                <w:tcPr>
                  <w:tcW w:w="12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212" w:hanging="0"/>
                    <w:rPr>
                      <w:rFonts w:ascii="Arial;Arial" w:hAnsi="Arial;Arial" w:cs="Arial;Arial"/>
                      <w:i/>
                      <w:i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;Arial" w:ascii="Arial;Arial" w:hAnsi="Arial;Arial"/>
                      <w:i/>
                      <w:sz w:val="20"/>
                      <w:szCs w:val="20"/>
                      <w:lang w:val="de-DE"/>
                    </w:rPr>
                    <w:t>Dugogodišnje iskustvo u nastavi kao profesor od 2002 godin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cs-CZ"/>
              </w:rPr>
              <w:t>Poslednji update: Maj 2016. 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cs-CZ"/>
              </w:rPr>
              <w:t xml:space="preserve">Da prijavite problem sa ovim Websajtom, molimo kontaktirajte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val="de-DE"/>
                </w:rPr>
                <w:t xml:space="preserve">  </w:t>
              </w:r>
            </w:hyperlink>
            <w:hyperlink r:id="rId5">
              <w:r>
                <w:rPr>
                  <w:rStyle w:val="InternetLink"/>
                  <w:rFonts w:cs="Arial;Arial" w:ascii="Arial;Arial" w:hAnsi="Arial;Arial"/>
                  <w:color w:val="0018EA"/>
                  <w:sz w:val="20"/>
                  <w:szCs w:val="20"/>
                  <w:lang w:val="de-DE"/>
                </w:rPr>
                <w:t>Webmaster</w:t>
              </w:r>
            </w:hyperlink>
            <w:r>
              <w:rPr>
                <w:rFonts w:cs="Arial;Arial" w:ascii="Arial;Arial" w:hAnsi="Arial;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0" w:leader="none"/>
              </w:tabs>
              <w:autoSpaceDE w:val="false"/>
              <w:jc w:val="center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cs-CZ"/>
              </w:rPr>
              <w:t>Copyright ©</w:t>
            </w:r>
            <w:r>
              <w:rPr>
                <w:rFonts w:cs="Arial;Arial" w:ascii="Arial;Arial" w:hAnsi="Arial;Arial"/>
                <w:color w:val="0070C0"/>
                <w:sz w:val="20"/>
                <w:szCs w:val="20"/>
                <w:u w:val="single"/>
              </w:rPr>
              <w:drawing>
                <wp:inline distT="0" distB="0" distL="0" distR="0">
                  <wp:extent cx="8382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i/>
                <w:sz w:val="20"/>
                <w:szCs w:val="20"/>
                <w:lang w:val="cs-CZ"/>
              </w:rPr>
              <w:t>2016. All Rights Reserved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lang w:val="cs-CZ"/>
        </w:rPr>
      </w:pPr>
      <w:r>
        <w:rPr>
          <w:rFonts w:cs="Arial;Arial" w:ascii="Arial;Arial" w:hAnsi="Arial;Arial"/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undcloud.com/robertfarkashmusic" TargetMode="External"/><Relationship Id="rId4" Type="http://schemas.openxmlformats.org/officeDocument/2006/relationships/hyperlink" Target="mailto:cgondolf@ucdavis.edu" TargetMode="External"/><Relationship Id="rId5" Type="http://schemas.openxmlformats.org/officeDocument/2006/relationships/hyperlink" Target="mailto:duska.lecic@educons.edu.rs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2:52:00Z</dcterms:created>
  <dc:creator>Prvoslav Marjanovic</dc:creator>
  <dc:description/>
  <cp:keywords/>
  <dc:language>en-US</dc:language>
  <cp:lastModifiedBy>ROBERT</cp:lastModifiedBy>
  <dcterms:modified xsi:type="dcterms:W3CDTF">2023-08-20T12:52:00Z</dcterms:modified>
  <cp:revision>2</cp:revision>
  <dc:subject/>
  <dc:title>  </dc:title>
</cp:coreProperties>
</file>